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通信大数据行程卡”服务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第一步：通过微信扫描下方“二维码”进入查询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85725</wp:posOffset>
            </wp:positionV>
            <wp:extent cx="4426585" cy="6261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6261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第二步：输入手机号，点击“获取验证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158115</wp:posOffset>
                </wp:positionV>
                <wp:extent cx="3787140" cy="7575550"/>
                <wp:effectExtent l="9525" t="9525" r="9525" b="9525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7575480"/>
                          <a:chOff x="0" y="0"/>
                          <a:chExt cx="3787200" cy="75754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C:\Users\Administrator\Desktop\2 副本.jpg2 副本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87200" cy="7575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9160" y="2169000"/>
                            <a:ext cx="9900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6" descr="C:\Users\Administrator\Desktop\点击 副本.PNG点击 副本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01000" y="2271960"/>
                            <a:ext cx="9568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680" y="2091600"/>
                            <a:ext cx="200916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73.7pt;margin-top:12.45pt;width:298.2pt;height:596.5pt" coordorigin="1474,249" coordsize="5964,11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t" o:allowincell="f" style="position:absolute;left:1474;top:249;width:5963;height:11929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oundrect id="shape_0" ID="自选图形 7" stroked="t" o:allowincell="f" style="position:absolute;left:5205;top:3665;width:1558;height:4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roundrect>
                <v:shape id="shape_0" ID="图片 6" stroked="f" o:allowincell="f" style="position:absolute;left:5570;top:3827;width:1506;height:1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oundrect id="shape_0" ID="自选图形 9" stroked="t" o:allowincell="f" style="position:absolute;left:1935;top:3543;width:3163;height:794;mso-wrap-style:non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第三步：在收到的手机短信中找到“验证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9315</wp:posOffset>
            </wp:positionH>
            <wp:positionV relativeFrom="paragraph">
              <wp:posOffset>132715</wp:posOffset>
            </wp:positionV>
            <wp:extent cx="3806825" cy="759460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759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第四步：输入“验证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125</wp:posOffset>
                </wp:positionH>
                <wp:positionV relativeFrom="paragraph">
                  <wp:posOffset>119380</wp:posOffset>
                </wp:positionV>
                <wp:extent cx="3797300" cy="7595870"/>
                <wp:effectExtent l="9525" t="9525" r="10160" b="10160"/>
                <wp:wrapNone/>
                <wp:docPr id="4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7596000"/>
                          <a:chOff x="0" y="0"/>
                          <a:chExt cx="3797280" cy="7596000"/>
                        </a:xfrm>
                      </wpg:grpSpPr>
                      <pic:pic xmlns:pic="http://schemas.openxmlformats.org/drawingml/2006/picture">
                        <pic:nvPicPr>
                          <pic:cNvPr id="2" name="图片 16" descr="C:\Users\Administrator\Desktop\3 副本.jpg3 副本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97280" cy="759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240" y="2855520"/>
                            <a:ext cx="86544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68.75pt;margin-top:9.4pt;width:299pt;height:598.1pt" coordorigin="1375,188" coordsize="5980,11962">
                <v:shape id="shape_0" ID="图片 16" stroked="t" o:allowincell="f" style="position:absolute;left:1375;top:188;width:5979;height:11961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roundrect id="shape_0" ID="自选图形 17" stroked="t" o:allowincell="f" style="position:absolute;left:2415;top:4685;width:1362;height:4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第五步：点击“</w:t>
      </w:r>
      <w:r>
        <w:rPr>
          <w:rFonts w:eastAsia="Wingdings" w:cs="Wingdings" w:ascii="Wingdings" w:hAnsi="Wingdings"/>
          <w:sz w:val="40"/>
          <w:szCs w:val="40"/>
          <w:lang w:eastAsia="zh-CN"/>
        </w:rPr>
        <w:t>¨</w:t>
      </w:r>
      <w:r>
        <w:rPr>
          <w:rFonts w:eastAsia="黑体" w:cs="黑体" w:ascii="黑体" w:hAnsi="黑体"/>
          <w:sz w:val="40"/>
          <w:szCs w:val="40"/>
          <w:lang w:eastAsia="zh-CN"/>
        </w:rPr>
        <w:t>”</w:t>
      </w:r>
      <w:r>
        <w:rPr>
          <w:rFonts w:ascii="黑体" w:hAnsi="黑体" w:cs="黑体" w:eastAsia="黑体"/>
          <w:sz w:val="40"/>
          <w:szCs w:val="40"/>
          <w:lang w:eastAsia="zh-CN"/>
        </w:rPr>
        <w:t>勾选“同意并授权运营商查询本人在疫情期间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14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天内到访地信息</w:t>
      </w:r>
      <w:r>
        <w:rPr>
          <w:rFonts w:ascii="黑体" w:hAnsi="黑体" w:cs="黑体" w:eastAsia="黑体"/>
          <w:sz w:val="40"/>
          <w:szCs w:val="40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88265</wp:posOffset>
                </wp:positionV>
                <wp:extent cx="4012565" cy="7606030"/>
                <wp:effectExtent l="0" t="9525" r="9525" b="9525"/>
                <wp:wrapNone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7606080"/>
                          <a:chOff x="0" y="0"/>
                          <a:chExt cx="4012560" cy="7606080"/>
                        </a:xfrm>
                      </wpg:grpSpPr>
                      <pic:pic xmlns:pic="http://schemas.openxmlformats.org/drawingml/2006/picture">
                        <pic:nvPicPr>
                          <pic:cNvPr id="3" name="图片 18" descr="C:\Users\Administrator\Desktop\5 副本.jpg5 副本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0240" y="0"/>
                            <a:ext cx="3802320" cy="76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800" y="3350880"/>
                            <a:ext cx="30474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20" descr="C:\Users\Administrator\Desktop\点击 副本.PNG点击 副本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0" y="3413880"/>
                            <a:ext cx="107244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52.15pt;margin-top:6.95pt;width:315.95pt;height:598.9pt" coordorigin="1043,139" coordsize="6319,11978">
                <v:shape id="shape_0" ID="图片 18" stroked="t" o:allowincell="f" style="position:absolute;left:1374;top:139;width:5987;height:11977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roundrect id="shape_0" ID="自选图形 19" stroked="t" o:allowincell="f" style="position:absolute;left:1967;top:5416;width:4798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roundrect>
                <v:shape id="shape_0" ID="图片 20" stroked="f" o:allowincell="f" style="position:absolute;left:1043;top:5515;width:1688;height:18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第六步：点击“查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855</wp:posOffset>
                </wp:positionH>
                <wp:positionV relativeFrom="paragraph">
                  <wp:posOffset>99695</wp:posOffset>
                </wp:positionV>
                <wp:extent cx="3802380" cy="7606030"/>
                <wp:effectExtent l="9525" t="9525" r="9525" b="9525"/>
                <wp:wrapNone/>
                <wp:docPr id="6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7606080"/>
                          <a:chOff x="0" y="0"/>
                          <a:chExt cx="3802320" cy="7606080"/>
                        </a:xfrm>
                      </wpg:grpSpPr>
                      <pic:pic xmlns:pic="http://schemas.openxmlformats.org/drawingml/2006/picture">
                        <pic:nvPicPr>
                          <pic:cNvPr id="5" name="图片 23" descr="C:\Users\Administrator\Desktop\5 副本.jpg5 副本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802320" cy="76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0" y="3865320"/>
                            <a:ext cx="306648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21" descr="C:\Users\Administrator\Desktop\点击 副本.PNG点击 副本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79280" y="3876120"/>
                            <a:ext cx="125784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68.65pt;margin-top:7.85pt;width:299.4pt;height:598.9pt" coordorigin="1373,157" coordsize="5988,11978">
                <v:shape id="shape_0" ID="图片 23" stroked="t" o:allowincell="f" style="position:absolute;left:1373;top:157;width:5987;height:11977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roundrect id="shape_0" ID="自选图形 22" stroked="t" o:allowincell="f" style="position:absolute;left:1951;top:6244;width:4828;height:10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roundrect>
                <v:shape id="shape_0" ID="图片 21" stroked="f" o:allowincell="f" style="position:absolute;left:4490;top:6261;width:1980;height:21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第七步：将查询结果“截屏”保存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3600</wp:posOffset>
            </wp:positionH>
            <wp:positionV relativeFrom="paragraph">
              <wp:posOffset>90805</wp:posOffset>
            </wp:positionV>
            <wp:extent cx="3816985" cy="7614920"/>
            <wp:effectExtent l="0" t="0" r="0" b="0"/>
            <wp:wrapNone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7614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kern w:val="2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3.png"/><Relationship Id="rId16" Type="http://schemas.openxmlformats.org/officeDocument/2006/relationships/image" Target="media/image6.jpeg"/><Relationship Id="rId17" Type="http://schemas.openxmlformats.org/officeDocument/2006/relationships/image" Target="media/image3.pn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6:00Z</dcterms:created>
  <dc:creator>Administrator</dc:creator>
  <dc:description/>
  <dc:language>en-US</dc:language>
  <cp:lastModifiedBy>匆匆那年…</cp:lastModifiedBy>
  <cp:lastPrinted>2020-08-26T12:07:00Z</cp:lastPrinted>
  <dcterms:modified xsi:type="dcterms:W3CDTF">2020-08-28T01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