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郭文斌简介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郭文斌，男，汉族，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966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生，现任宁夏文联主席、宁夏作家协会主席，为中国作协全委，全国宣传文化系统“四个一批”人才，享受国务院政府特殊津贴，被宁夏党委政府授予“塞上英才”称号，被评为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"6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感动宁夏人物”。 著有畅销书《寻找安详》《农历》等十余部；有中华书局版精装八卷本《郭文斌精选集》行世。长篇小说《农历》获第八届茅盾文学奖提名，在最后一轮投票中名列第七。短篇小说《吉祥如意》先后获人民文学奖、小说选刊奖、鲁迅文学奖，作品被签约译向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多个国家。央视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54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集纪录片《记住乡愁》文字统筹、撰稿、策划，观众到达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7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亿人次，被中宣部领导誉为弘扬社会主义核心价值观最接地气的精品力作。提出安详生活观、安全阅读观、底线出版观、祝福性文学观；受邀到北师大、北大、清华、复旦等高校及多省市演讲，受到欢迎。十多年来，奔走于全国各地，推动中华优秀传统文化的创造性转化创新性发展，同步捐赠图书逾三百万码洋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zhen</dc:creator>
  <dc:description/>
  <dc:language>en-US</dc:language>
  <cp:lastModifiedBy>材料收藏家安珍</cp:lastModifiedBy>
  <dcterms:modified xsi:type="dcterms:W3CDTF">2022-08-16T18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