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党委老干部局局务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"/>
        </w:rPr>
        <w:t>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"/>
        </w:rPr>
        <w:t>马春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自治区党委老干部局局长、自治区离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奚光华  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自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党委老干部局副局长、自治区离退休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部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爱萍  自治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区党委老干部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局长、自治区离退休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部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妥成军  自治区离退休干部工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"/>
        </w:rPr>
      </w:pPr>
      <w:r>
        <w:rPr>
          <w:rFonts w:ascii="仿宋_GB2312" w:hAnsi="仿宋_GB2312" w:eastAsia="仿宋_GB2312"/>
          <w:sz w:val="32"/>
          <w:szCs w:val="32"/>
          <w:lang w:val="en-US" w:eastAsia="zh"/>
        </w:rPr>
        <w:t>胡  君  宁夏老年大学专职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  龙  自治区党委老干部局二级巡视员兼关心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代工作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戴丽娅  自治区党委老干部局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"/>
        </w:rPr>
      </w:pPr>
      <w:r>
        <w:rPr>
          <w:rFonts w:eastAsia="仿宋_GB2312" w:ascii="仿宋_GB2312" w:hAnsi="仿宋_GB2312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"/>
        </w:rPr>
      </w:pPr>
      <w:r>
        <w:rPr>
          <w:rFonts w:ascii="仿宋_GB2312" w:hAnsi="仿宋_GB2312" w:eastAsia="仿宋_GB2312"/>
          <w:sz w:val="32"/>
          <w:szCs w:val="32"/>
          <w:lang w:val="en-US" w:eastAsia="zh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"/>
        </w:rPr>
        <w:t>2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05"/>
      </w:tblGrid>
      <w:tr>
        <w:trPr>
          <w:trHeight w:val="959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务会和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党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导干部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 xml:space="preserve">党史学习教育专题民主生活会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征求意见建议表</w:t>
            </w:r>
          </w:p>
        </w:tc>
      </w:tr>
      <w:tr>
        <w:trPr>
          <w:trHeight w:val="49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局务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意见和建议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局长、离退休干部工委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马春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的意见和建议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01"/>
        <w:gridCol w:w="225"/>
        <w:gridCol w:w="225"/>
        <w:gridCol w:w="225"/>
        <w:gridCol w:w="225"/>
        <w:gridCol w:w="2561"/>
      </w:tblGrid>
      <w:tr>
        <w:trPr>
          <w:trHeight w:val="1144" w:hRule="atLeast"/>
        </w:trPr>
        <w:tc>
          <w:tcPr>
            <w:tcW w:w="8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务会和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党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导干部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 xml:space="preserve">党史学习教育专题民主生活会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征求意见建议表</w:t>
            </w:r>
          </w:p>
        </w:tc>
      </w:tr>
      <w:tr>
        <w:trPr>
          <w:trHeight w:val="18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自治区党委老干部局副局长、离退休干部工委副书记奚光华同志的意见和建议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自治区党委老干部局副局长、离退休干部工委副书记韩爱萍同志的意见和建议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自治区离退休干部工委专职副书记妥成军同志的意见和建议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宁夏老年大学专职副校长胡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的意见和建议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自治区党委老干部局二级巡视员周龙同志的意见和建议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二级巡视员戴丽娅同志的意见和建议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另附白纸书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别有栋天</cp:lastModifiedBy>
  <cp:lastPrinted>2020-12-23T11:00:00Z</cp:lastPrinted>
  <dcterms:modified xsi:type="dcterms:W3CDTF">2021-12-28T09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DA71663B48389338CDD354526EC4</vt:lpwstr>
  </property>
  <property fmtid="{D5CDD505-2E9C-101B-9397-08002B2CF9AE}" pid="3" name="KSOProductBuildVer">
    <vt:lpwstr>2052-11.1.0.11194</vt:lpwstr>
  </property>
</Properties>
</file>