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宁夏老干部活动中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电梯维保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项目公告</w:t>
      </w:r>
    </w:p>
    <w:p>
      <w:pPr>
        <w:pStyle w:val="Style15"/>
        <w:keepNext w:val="false"/>
        <w:keepLines w:val="false"/>
        <w:widowControl/>
        <w:spacing w:lineRule="atLeast" w:line="420" w:before="240" w:after="362"/>
        <w:ind w:left="240" w:right="240" w:hanging="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一、采购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地点：宁夏老干部活动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目名称：宁夏老干部活动中心电梯维保服务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38" w:right="238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　 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二、采购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国家《特种设备安全法》及自治区质量技术监督管理局要求，每月对电梯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检查、调整、校验、注油、润滑、清洁等工作，以保持电梯正常运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电梯提供全年无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紧急故障处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甲方联系质量技术监督部门进行电梯年检、校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保服务期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三、预算资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电梯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四、采购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询价比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五、投标人资格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投标人营业执照、税务登记证、组织机构代码证（三证合一只提供营业执照），投标文件正本中附复印件并加盖投标单位鲜章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营业执照经营范围包含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电梯维保服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六、报名时间地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报名时间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报名地点：宁夏老干部活动中心（银川市兴庆区解放西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十四楼活动中心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38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54925  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联系部门：活动中心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DejaVu Sans" w:hAnsi="Arial;DejaVu Sans" w:eastAsia="宋体;方正书宋_GBK" w:cs="Times New Roman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zli</dc:creator>
  <dc:description/>
  <dc:language>en-US</dc:language>
  <cp:lastModifiedBy>zli</cp:lastModifiedBy>
  <cp:lastPrinted>2023-12-14T14:48:00Z</cp:lastPrinted>
  <dcterms:modified xsi:type="dcterms:W3CDTF">2023-12-14T17:1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41D4BE1427491FBCEB764A3594108</vt:lpwstr>
  </property>
  <property fmtid="{D5CDD505-2E9C-101B-9397-08002B2CF9AE}" pid="3" name="KSOProductBuildVer">
    <vt:lpwstr>2052-11.8.2.1122</vt:lpwstr>
  </property>
</Properties>
</file>