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老干部活动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消防自动灭火系统维保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项目公告</w:t>
      </w:r>
    </w:p>
    <w:p>
      <w:pPr>
        <w:pStyle w:val="Style15"/>
        <w:keepNext w:val="false"/>
        <w:keepLines w:val="false"/>
        <w:widowControl/>
        <w:spacing w:lineRule="atLeast" w:line="420" w:before="240" w:after="362"/>
        <w:ind w:left="240" w:right="240" w:hanging="0"/>
        <w:rPr>
          <w:rFonts w:ascii="Microsoft Yahei;仿宋_GB2312" w:hAnsi="Microsoft Yahei;仿宋_GB2312" w:eastAsia="Microsoft Yahei;仿宋_GB2312" w:cs="Microsoft Yahei;仿宋_GB2312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Microsoft Yahei;仿宋_GB2312" w:hAnsi="Microsoft Yahei;仿宋_GB2312" w:cs="Microsoft Yahei;仿宋_GB2312" w:eastAsia="Microsoft Yahei;仿宋_GB2312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地点：宁夏老干部活动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名称：宁夏老干部活动中心消防自动灭火系统维保服务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38" w:right="238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　 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灾自动报警系统：包括火灾自动报警控制器、感烟、感温探测器、控制模块、手动报警按钮触发装置、火灾警报装置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联动控制系统：包括消防联动控制器、排烟风机、正压风机、防火卷帘门、消防泵等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栓系统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包括室内外的消防栓、水泵接合器、安全阀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动喷水系统：包括湿式报警阀、水流指示器、安全信号阀、喷头、系统控制阀、喷淋水泵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排烟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通讯、应急广播系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邀请第三方专业机构对大楼消防设施进行一次全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，提交检测报告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保服务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638" w:hanging="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预算资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采购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询价比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投标人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人营业执照、税务登记证、组织机构代码证（三证合一只提供营业执照），投标文件正本中附复印件并加盖投标单位鲜章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执照经营范围包含消防自动灭火系统维保服务等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报名时间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地点：宁夏老干部活动中心（银川市兴庆区解放西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十四楼活动中心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54925  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部门：活动中心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Microsoft Yahei">
    <w:altName w:val="仿宋_GB2312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宋体;方正书宋_GBK" w:cs="Times New Roman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zli</dc:creator>
  <dc:description/>
  <dc:language>en-US</dc:language>
  <cp:lastModifiedBy>zli</cp:lastModifiedBy>
  <cp:lastPrinted>2023-12-14T14:49:00Z</cp:lastPrinted>
  <dcterms:modified xsi:type="dcterms:W3CDTF">2023-12-14T17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1D4BE1427491FBCEB764A3594108</vt:lpwstr>
  </property>
  <property fmtid="{D5CDD505-2E9C-101B-9397-08002B2CF9AE}" pid="3" name="KSOProductBuildVer">
    <vt:lpwstr>2052-11.8.2.1122</vt:lpwstr>
  </property>
</Properties>
</file>