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老干部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大楼设备维修保养（中央空调设备维修保养）采购项目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地点：宁夏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名称：宁夏老干部活动中心大楼设备维修保养项目（中央空调设备维修保养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此次采购内容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调制冷机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置油过滤器、干燥过滤器、制冷剂；空调冷却塔、冷凝器清洗保养；空调循环泵保养；换热站循环泵保养，安全阀校验，更换压力开关、温控阀更换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合法经营资格的法人，具备承担和实施本项目的相应服务能力，且承诺履行采购文件的各项规定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有效的营业执照、税务登记证、组织机构代码证（三证合一的只提供营业执照），投标文件正本中附相关佐证材料复印件并加盖投标单位印章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空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维修保养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请有意参与的供应商把所需要提供的相关资料（包括但不限于供应商资格证明资料、授权委托书、委托代理人身份证复印件、项目报价书等，所有材料需加盖公章）以纸质密封件形式（封面请注明项目名称、应标单位、联系电话等信息），一式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公告事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中旬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329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"/>
          <w:b w:val="false"/>
          <w:kern w:val="2"/>
          <w:sz w:val="32"/>
          <w:szCs w:val="32"/>
          <w:lang w:val="en-US" w:eastAsia="zh-CN" w:bidi="ar-SA"/>
        </w:rPr>
        <w:t>中央空调设备维修保养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比选采购报名表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9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  <w:tab w:val="left" w:pos="7845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60" w:leader="none"/>
          <w:tab w:val="left" w:pos="784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空调设备维修保养清单</w:t>
      </w:r>
    </w:p>
    <w:tbl>
      <w:tblPr>
        <w:tblW w:w="90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76"/>
        <w:gridCol w:w="1692"/>
        <w:gridCol w:w="996"/>
        <w:gridCol w:w="1044"/>
        <w:gridCol w:w="1704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保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S470Z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过滤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油过滤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清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机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LR125CK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冷却塔及填料进行化学清洗，皮带更换、风机保养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器清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70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清洗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循环泵保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富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进口轴承、水封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站循环泵保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泉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进口轴承、水封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站安全阀校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站压力开关更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站温控阀更换阀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 DN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西门子阀体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主机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为：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70Z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;DejaVu Sans" w:hAnsi="Times New Roman;DejaVu Sans" w:eastAsia="方正小标宋_GBK" w:cs="Times New Roman;DejaVu San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0" w:leader="none"/>
          <w:tab w:val="left" w:pos="7845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firstLine="512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ab/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10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li</dc:creator>
  <dc:description/>
  <dc:language>en-US</dc:language>
  <cp:lastModifiedBy>zli</cp:lastModifiedBy>
  <cp:lastPrinted>2024-05-29T17:59:00Z</cp:lastPrinted>
  <dcterms:modified xsi:type="dcterms:W3CDTF">2024-05-29T18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EF1A5C138F18DD8AE5566156D23E6</vt:lpwstr>
  </property>
  <property fmtid="{D5CDD505-2E9C-101B-9397-08002B2CF9AE}" pid="3" name="KSOProductBuildVer">
    <vt:lpwstr>2052-11.8.2.1122</vt:lpwstr>
  </property>
</Properties>
</file>