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老干部活动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中心大楼设备维修保养（电梯配件维修更换）采购项目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地点：宁夏老干部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名称：宁夏老干部活动中心设备维修保养项目（电梯配件维修更换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需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此次采购内容为：更换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曳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引轮、限速器钢丝绳、底坑接油盒、接触器、光幕、底坑补偿链固定装置、轿顶反绳轮、限速器、导向轮、轿厢导靴、对重导靴等配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预算资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比选采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供应商资格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标人具有合法经营资格的法人，具备承担和实施本项 目的相应服务能力，且承诺履行采购文件的各项规定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标人具有有效的营业执照、税务登记证、组织机构代码证（三证合一的只提供营业执照），投标文件正本中附相关佐证材料复印件并加盖投标单位印章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执照经营范围包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电梯维保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项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方式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请有意参与的供应商把所需要提供的相关资料（包括但不限于供应商资格证明资料、授权委托书、委托代理人身份证复印件、项目报价书等，所有材料需加盖公章）以纸质密封件形式（封面请注明项目名称、应标单位、联系电话等信息），一式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份送至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办公室（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 xml:space="preserve">七、公告事宜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告发布之日起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报名期限，逾期不再接受报名。根据报名情况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中旬在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会议室组织召开比选会议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部门：宁夏老干部活动中心办公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951-5054925,5054329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电梯配件维修更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清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采购投标报名表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24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9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电梯配件维修更换清单</w:t>
      </w:r>
    </w:p>
    <w:tbl>
      <w:tblPr>
        <w:tblW w:w="951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2460"/>
        <w:gridCol w:w="1236"/>
        <w:gridCol w:w="3012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曳引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槽直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20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电梯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槽直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10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立电梯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限速器钢丝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、直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m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电梯，日立电梯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底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接油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接触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LC1D32  AC220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东芝电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接触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JX21210 DC110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接触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LC1D18BD DC24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接触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H35-GE  DC48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立电梯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接触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H20-GE DC48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光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合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东芝电梯</w:t>
            </w:r>
          </w:p>
        </w:tc>
      </w:tr>
      <w:tr>
        <w:trPr>
          <w:trHeight w:val="7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底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补偿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固定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轿顶反绳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0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东芝电梯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限速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XS3/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东芝电梯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导向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直径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10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立电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轿厢导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套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对重导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套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芝电梯型号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ELCOSMO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日立电梯型号为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NTVF-1000</w:t>
            </w:r>
            <w:r>
              <w:rPr>
                <w:rFonts w:eastAsia="汉仪细圆B5;华文中宋" w:cs="汉仪细圆B5;华文中宋" w:ascii="汉仪细圆B5;华文中宋" w:hAnsi="汉仪细圆B5;华文中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16/16-C010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比选采购报名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83"/>
      </w:tblGrid>
      <w:tr>
        <w:trPr>
          <w:trHeight w:val="10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加盖公章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法人代表签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人及联系电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基本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详细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名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汉仪细圆B5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li</dc:creator>
  <dc:description/>
  <dc:language>en-US</dc:language>
  <cp:lastModifiedBy>zli</cp:lastModifiedBy>
  <cp:lastPrinted>2024-05-29T17:19:00Z</cp:lastPrinted>
  <dcterms:modified xsi:type="dcterms:W3CDTF">2024-05-29T18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CAD77566FD05134AC5566FB42178B</vt:lpwstr>
  </property>
  <property fmtid="{D5CDD505-2E9C-101B-9397-08002B2CF9AE}" pid="3" name="KSOProductBuildVer">
    <vt:lpwstr>2052-11.8.2.1122</vt:lpwstr>
  </property>
</Properties>
</file>