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宁夏老干部活动中心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职工餐厅厨房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采购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职工餐厅厨房设备采购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地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银川市兴庆区进宁北街西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—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采购需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此次采购内容为：餐厅厨房设备采购及安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预算资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.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采购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比选采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供应商资格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标人具有合法经营资格的法人，具备承担和实施本项目的相应服务能力，且承诺履行采购文件的各项规定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标人具有有效的营业执照、税务登记证、组织机构代码证（三证合一的只提供营业执照），投标文件正本中附相关佐证材料复印件并加盖投标单位印章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业执照经营范围包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厨具设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项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报名方式</w:t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请有意参与的供应商把所需要提供的相关资料（包括但不限于供应商资格证明资料、授权委托书、委托代理人身份证复印件、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报价书等，所有材料需加盖公章）以纸质密封件形式（封面请注明项目名称、应标单位、联系电话等信息），一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份送至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办公室（银川市兴庆区进宁北街西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—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 xml:space="preserve">七、公告事宜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公告发布之日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止为报名期限，逾期不再接受报名。根据报名情况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中旬（具体时间另行通知）在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会议室组织召开比选会议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部门：宁夏老干部活动中心办公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951-5054925,5054329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职工餐厅厨房设备采购清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采购投标报名表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Heading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962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1872"/>
        <w:gridCol w:w="3948"/>
        <w:gridCol w:w="816"/>
        <w:gridCol w:w="804"/>
      </w:tblGrid>
      <w:tr>
        <w:trPr>
          <w:trHeight w:val="663" w:hRule="atLeast"/>
        </w:trPr>
        <w:tc>
          <w:tcPr>
            <w:tcW w:w="96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老干部活动中心职工餐厅厨房设备采购清单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WxDxH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00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粗加工间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补式灭蚊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*235*1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重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辐射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塑料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诱虫面积大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，高压电栅栏网，降低隐患，防止误碰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地龙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*180*4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开放式洗地龙头、碳钢主体，表面环氧喷涂处理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固定侧支架钢板厚度</w:t>
            </w:r>
            <w:r>
              <w:rPr>
                <w:rStyle w:val="Font01"/>
                <w:lang w:val="en-US" w:eastAsia="zh-CN" w:bidi="ar"/>
              </w:rPr>
              <w:t>≧</w:t>
            </w:r>
            <w:r>
              <w:rPr>
                <w:rStyle w:val="Font21"/>
                <w:lang w:val="en-US" w:eastAsia="zh-CN" w:bidi="ar"/>
              </w:rPr>
              <w:t>5mm</w:t>
            </w:r>
            <w:r>
              <w:rPr>
                <w:rStyle w:val="Font21"/>
                <w:lang w:val="en-US" w:eastAsia="zh-CN" w:bidi="ar"/>
              </w:rPr>
              <w:t>，黄铜进水主体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Style w:val="Font21"/>
                <w:lang w:val="en-US" w:eastAsia="zh-CN" w:bidi="ar"/>
              </w:rPr>
              <w:br/>
              <w:t>3.10.7</w:t>
            </w:r>
            <w:r>
              <w:rPr>
                <w:rStyle w:val="Font21"/>
                <w:lang w:val="en-US" w:eastAsia="zh-CN" w:bidi="ar"/>
              </w:rPr>
              <w:t>米重工无痕三层液压钢丝管（黑色）、与主体接口为金属连接件、耐温</w:t>
            </w:r>
            <w:r>
              <w:rPr>
                <w:rStyle w:val="Font21"/>
                <w:lang w:val="en-US" w:eastAsia="zh-CN" w:bidi="ar"/>
              </w:rPr>
              <w:t>85</w:t>
            </w:r>
            <w:r>
              <w:rPr>
                <w:rStyle w:val="Font21"/>
                <w:lang w:val="en-US" w:eastAsia="zh-CN" w:bidi="ar"/>
              </w:rPr>
              <w:t>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4.</w:t>
            </w:r>
            <w:r>
              <w:rPr>
                <w:rStyle w:val="Font21"/>
                <w:lang w:val="en-US" w:eastAsia="zh-CN" w:bidi="ar"/>
              </w:rPr>
              <w:t>黄铜铸造枪式喷头、前置扳机、配有橡胶保护套水压可调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砧板刀具消毒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1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砧板限位架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，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温热风循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方刀具消毒，下方砧板消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4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绞切肉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*4230*8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铜芯电机，动力强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开关，防漏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肉盖板可单独打开，方便清洁卫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料口合叶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尺寸进料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身两侧承重回弹把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拆卸后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身不锈钢整板一次折弯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定制刀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量：切片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-500KG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肉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-300KG/H 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v/1.0-4KW 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120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格栅货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*15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不锈钢方管或圆，管用料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板采用不锈钢方钢或冲孔不锈钢板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台配备不锈钢可调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墙热水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电脑、防超温、防干烧、防超压、防漏电，单旋纽调节，蓝钻内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水设计，全自动控制，自动补充冷水，自动加热超长低热负荷发热管。采用黄钻内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、抗压、防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防护系统自动断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导电亚光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漩涡速热提高热效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长加热管定时预热加热节能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触式按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80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做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3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盆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80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盆采用不锈钢板，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-35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为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，横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管或方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冷热水龙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94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消间</w:t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补式灭蚊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*235*1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重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辐射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塑料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诱虫面积大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，高压电栅栏网，降低隐患，防止误碰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残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80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做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星大盆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80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盆采用不锈钢板，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-35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为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，横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管或方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冷热水龙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工作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做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大盆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盆采用不锈钢板，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-35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为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，横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管或方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冷热水龙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格栅货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*15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不锈钢方管或圆，管用料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板采用不锈钢方钢或冲孔不锈钢板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台配备不锈钢可调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热风循环消毒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*660*19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优质不锈钢制造，内胆等材质须符合国家食品安全标准；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不锈钢消毒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热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循环杀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消毒保洁储物空间，升温快、恒温稳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温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30℃ 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94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烹饪间（面点、热厨）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补式灭蚊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*235*1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重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辐射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塑料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诱虫面积大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，高压电栅栏网，降低隐患，防止误碰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边木案工作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柳木做面，面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做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面案板四周包不锈钢，沿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40mm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减震脚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粉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600*5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板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顶板双折活动盖，带提手，板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四个脚轮，其中两个带刹车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拼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100*800+4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板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格栅货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*15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不锈钢方管或圆管，用料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板采用不锈钢方钢或冲孔不锈钢板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台配备不锈钢可调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8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*550*8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不锈钢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键为整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带有时间设置，和面随时可调时间长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筋焊接，不锈钢铸造，两端内为不锈钢轴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轮传动过载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加减速机传动，配掀盖停机，保护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/1.0KW-2.0KW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面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搅拌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405*76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档速度，金属机身运动平稳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精密齿轮超低噪音，自动式离合器，不停机可变档；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料桶下降机器自动停止运转，直线拉杆，料桶升降简便，不锈钢料桶安全卫生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行星运动原理，搅拌器在料桶内做行星运动，使食品得到充分混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备三种搅拌器（蛇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蕾形）具备搅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打奶油等功能；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KW-3KW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面量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盆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70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盆采用不锈钢板，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-35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为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，横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管或方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冷热水龙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台连嵌入式电磁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*800+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做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电磁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800*800+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做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式油网烟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900*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罩分段制作，由多段烟罩组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罩采用不锈钢制造，烟罩体板材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流器（油网篦子）板材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排烟罩设有污油凝结槽并设活动载油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罩设有排气接驳口，嵌入式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装置，照明亮度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 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平方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六眼煮面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*800+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，耐腐蚀，不起锈，不沾油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一次成型拉伸台面，强度高，韧性好，简洁美观，圆滑平整，无卫生死角，易于清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能电热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调节设置，随心调节烹饪温度，适应不同食物的温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9-12KW/380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*800*800+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做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开水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*370*5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脑控制，智能控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通电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即有开水饮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进煮开，连续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4.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内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水保护装置，防止无水干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量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L/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6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通工作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800*800+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，柜身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板及底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做加力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装移门柜门采用不锈钢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加重可调整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留样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*550*156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框，门体带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玻璃，中空不易凝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灯箱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尚能朋更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涂内胆，平整易请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置机组，取物不弯腰更方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塑层架，承重强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万向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-8℃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雪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膜无指纹不锈钢板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氧铜管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一体发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体平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箱整体拉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弧转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温控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梁加热防凝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体自动回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置物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℃~-5℃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L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重力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门双机双温立式雪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*19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膜无指纹不锈钢板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氧铜管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一体发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体平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箱整体拉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弧转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温控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梁加热防凝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体自动回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置物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℃~-18℃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L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重力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68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通工作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，柜身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板及底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做加力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装移门柜门采用不锈钢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加重可调整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67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头电磁煲仔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*800+2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锈钢材质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机芯采用分层次散热结构，机芯外壳采用黑色汽车烤漆金属机箱达到拒绝导电效果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全中文显示故障代码功能，档位对应功率显示。让操作更加直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仿真模拟真火功能，高精度模拟真实火力，不能以单纯的数字显示火力大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/3.5*4k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单头高背矮汤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*750*450+8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机芯采用分层次散热结构，机芯外壳采用黑色汽车烤漆金属机箱达到拒绝导电效果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全中文显示故障代码功能，档位对应功率显示。让操作更加直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仿真模拟真火功能，高精度模拟真实火力，不能以单纯的数字显示火力大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防水等级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大显示屏，更智能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/15k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45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炒炉连大锅灶连单尾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1100*800+4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机芯采用分层次散热结构，机芯外壳采用黑色汽车烤漆金属机箱达到拒绝导电效果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全中文显示故障代码功能，档位对应功率显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仿真模拟真火功能，高精度模拟真实火力，不能以单纯的数字显示火力大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防水等级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大显示屏，更智能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/15+20k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式油网烟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*1200*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罩分段制作，由多段烟罩组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罩采用不锈钢制造，烟罩体板材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流器（油网篦子）板材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排烟罩设有污油凝结槽并设活动载油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罩设有排气接驳口，嵌入式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装置，照明亮度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 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平方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</w:tr>
      <w:tr>
        <w:trPr>
          <w:trHeight w:val="248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门蒸饭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*640*169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箱框体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面板采用不锈钢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板采用不锈钢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条采用镶入式硅胶密封条，方便拆卸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蒸箱锁紧采用不锈钢偏心门锁紧，可调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箱骨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国标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箱水箱外壁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蒸饭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馒头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电烤箱下连发酵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*80*18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表面为不锈钢，前门为防潮密封，带有隔热把手及隔热安全观察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设有耐热照明灯具，每个烤室有单独的电加热设备，分为高温及低温，全自动烘烤过程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有旋钮或按键控制面板，温度设置及实际温度可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计时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 19.8kw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盘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*60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膛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*6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允许偏差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连发酵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饼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*780*8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智能化程序控制，要求选用优质传感器，自动恒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方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温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热效率高，安全节能，上下铛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内胆，上下加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50-58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沿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收残柜带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80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板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四个脚轮，其中两个带刹车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5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80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做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94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菜间</w:t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星盆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*45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盆采用不锈钢板，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28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为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，横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5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掩门板厚度为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单温手动水龙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雪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膜无指纹不锈钢板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氧铜管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一体发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体平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箱整体拉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弧转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温控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梁加热防凝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体自动回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置物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℃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L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重力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通工作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80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，柜身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板及底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做加力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装移门柜门采用不锈钢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加重可调整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工作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80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做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P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消毒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1220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=1220m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紫外强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uw/cm²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V/350-40W            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菌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墙刀具消毒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180*5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刀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紫外线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带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盆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800*800+1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板采用不锈钢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盆采用不锈钢板，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-35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为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通，横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管或方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调不锈钢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冷热水龙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3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门双机双温立式雪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*19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膜无指纹不锈钢板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氧铜管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一体发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体平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箱整体拉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弧转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温控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梁加热防凝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体自动回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置物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℃~-18℃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L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重力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补式灭蚊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*235*1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重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辐射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塑料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诱虫面积大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，高压电栅栏网，降低隐患，防止误碰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格栅货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*15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不锈钢方管或圆，管用料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板采用不锈钢方钢或冲孔不锈钢板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台配备不锈钢可调子弹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94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烟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镀锌集烟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4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材，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镀锌管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材，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</w:tr>
      <w:tr>
        <w:trPr>
          <w:trHeight w:val="25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风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-24000m³/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-24000m³/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-1100pa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/11kw-15kw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采用优质镀锌钢板折弯而成，各种材料之间用激光焊接，提高整体强度和防腐等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体整体折弯成型，提高顶部密封性和箱体强度，箱板内部均采用防火阻燃吸音棉和多孔吸音板，有效降低噪音和提高密封性且便于拆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轴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钢调质加工而成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球面轴承，偏心套固定形式，更可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叶采用优质镀锌钢板冲压而成，性能稳定，千叶式设计，克服阻力的能力强，高效工况区宽广，噪音低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5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m³/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m³/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W/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油烟净化装置需采用国际通用平板式静电结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器截面风速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的油烟最低去除效率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排放口油烟浓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颗粒物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非甲烷总烃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板要求采用高频脉宽调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W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离子箱的绝缘部分采用陶瓷绝缘子；静电油烟净化器的控制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板结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箱采用侧面抽取方式，机门具有开门即断电的安全锁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层收集组件都有独立的集油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油烟净化器电离段为不锈钢结构，尖端放电片为线切割工艺，收集段为铝合金材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油烟净化器可以透过楼宇自控系统提供以下的监察功能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音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3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镀锌板材，内置消音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音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风机外形尺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镀锌板材，内置消音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k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高压弹簧；外金属壳，高压皮质减震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94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助区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钢盖布菲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*370*2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数显，电加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保温汤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9*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面点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  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碗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800*800m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板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四个脚轮，其中两个带刹车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厨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擀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分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刀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*10*5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；碳化硼，双面优质磨石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，不锈钢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饭车长勺子（深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0*320cm*150mm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 食品级，无毒安全，抗氧化，抗菌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饭车长勺子（浅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*320cm*100m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 食品级，无毒安全，抗氧化，抗菌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方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*40*4.8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，不锈钢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板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五格餐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筷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白汤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小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漏眼浅槽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*40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，不锈钢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板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勺子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勺子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，不锈钢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板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菜夹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食品级，无毒安全，抗氧化，抗菌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钩汤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*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食品级，无毒安全，抗氧化，抗菌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漏（大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直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㎝ 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㎝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，不锈钢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板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*30*23 30cm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 食品级，无毒安全，抗氧化，抗菌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大铲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 食品级，无毒安全，抗氧化，抗菌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漏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，不锈钢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板材，无毒安全，抗氧化，抗菌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菜筐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DP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，加厚箱体，不易变形，不易碎，韧性好，抗冲击绿色，食品级塑料，带眼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筐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，加厚箱体，不易变形，不易碎，韧性好，抗冲击绿色，食品级塑料，带眼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盒（大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*280*160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，透明款带盖，双边环扣，两侧挂耳，待细腻硅胶圈，密封性良好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盒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260*1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，透明款带盖，双边环扣，两侧挂耳，待细腻硅胶圈，密封性良好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材质为食品级优质不锈钢不锈钢，</w:t>
            </w:r>
            <w:r>
              <w:rPr>
                <w:rStyle w:val="Font01"/>
                <w:lang w:val="en-US" w:eastAsia="zh-CN" w:bidi="ar"/>
              </w:rPr>
              <w:t>≧</w:t>
            </w:r>
            <w:r>
              <w:rPr>
                <w:rStyle w:val="Font21"/>
                <w:lang w:val="en-US" w:eastAsia="zh-CN" w:bidi="ar"/>
              </w:rPr>
              <w:t>0.2mm</w:t>
            </w:r>
            <w:r>
              <w:rPr>
                <w:rStyle w:val="Font21"/>
                <w:lang w:val="en-US" w:eastAsia="zh-CN" w:bidi="ar"/>
              </w:rPr>
              <w:t>加厚盆身，高约</w:t>
            </w:r>
            <w:r>
              <w:rPr>
                <w:rStyle w:val="Font21"/>
                <w:lang w:val="en-US" w:eastAsia="zh-CN" w:bidi="ar"/>
              </w:rPr>
              <w:t>12cm</w:t>
            </w:r>
            <w:r>
              <w:rPr>
                <w:rStyle w:val="Font21"/>
                <w:lang w:val="en-US" w:eastAsia="zh-CN" w:bidi="ar"/>
              </w:rPr>
              <w:t>，平底，宽边设计，拉丝工艺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为食品级优质不锈钢不锈钢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盆身，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平底，宽边设计，拉丝工艺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cm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为食品级 优质不锈钢 不锈钢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厚盆身，高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平底，宽边设计，拉丝工艺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漏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cm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 食品级，无毒安全，抗氧化，抗菌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漏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cm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 食品级，无毒安全，抗氧化，抗菌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耳煸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锻打铸铁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无毒安全，抗氧化，抗菌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耳煸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cm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锻打铸铁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无毒安全，抗氧化，抗菌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C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横梁防护，软性尼龙旋钮，四孔安全保险，双重限压阀门，承重隔热手柄，密封胶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方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，误差率在千分之一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台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KG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方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，误差率在千分之一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鼓（大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*15.1 30cm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采用优质不锈钢 食品级不锈钢，容积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毒安全，抗氧化，抗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 食品级不锈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铲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 食品级不锈钢，木把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尺寸：长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直径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防火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cm*9c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皮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不锈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饭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cm*6c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刷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毛刷，嵌入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灰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钢木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泔水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垃圾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橡胶把，外壳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不锈钢 不锈钢，带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 优质不锈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 优质不锈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托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亚克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  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亚克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亚克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亚克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签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亚克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  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  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巾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亚克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砧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500*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砧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500*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砧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绿色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500*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砧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色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500*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餐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塑料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*410*3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塑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比选采购报名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83"/>
      </w:tblGrid>
      <w:tr>
        <w:trPr>
          <w:trHeight w:val="10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参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加盖公章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法人代表签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人及联系电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基本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详细地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报名日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4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zli</dc:creator>
  <dc:description/>
  <dc:language>en-US</dc:language>
  <cp:lastModifiedBy>别有栋天</cp:lastModifiedBy>
  <cp:lastPrinted>2024-06-05T01:03:00Z</cp:lastPrinted>
  <dcterms:modified xsi:type="dcterms:W3CDTF">2024-06-04T09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0B7FCA69C477C9C626FACC73C1770_13</vt:lpwstr>
  </property>
  <property fmtid="{D5CDD505-2E9C-101B-9397-08002B2CF9AE}" pid="3" name="KSOProductBuildVer">
    <vt:lpwstr>2052-12.1.0.16729</vt:lpwstr>
  </property>
</Properties>
</file>