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宁夏老干部活动中心书画、摄影作品装裱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采购公告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38" w:firstLine="640"/>
        <w:jc w:val="left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38" w:firstLine="640"/>
        <w:jc w:val="left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一、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项目名称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宁夏老干部活动中心书画、摄影作品装裱服务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238" w:firstLine="642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项目地点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银川市兴庆区进宁北街西侧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—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38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二、采购需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38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此次采购内容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详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38" w:firstLine="640"/>
        <w:jc w:val="left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三、预算资金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38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38" w:firstLine="640"/>
        <w:jc w:val="left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四、采购方式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38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比选采购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38" w:firstLine="640"/>
        <w:jc w:val="left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五、供应商资格要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具有合法经营资格的法人，具备承担和实施本项目的相应服务能力，且承诺履行采购文件的各项规定；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具有有效的营业执照、税务登记证、组织机构代码证（三证合一的只提供营业执照），投标文件正本中附相关佐证材料复印件并加盖投标单位印章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本项目不接受联合体报价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38" w:firstLine="640"/>
        <w:jc w:val="left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六、报名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请有意参与的供应商把所需要提供的相关资料（包括但不限于供应商资格证明资料、身份证复印件、项目报价书等，所有材料需加盖公章）以纸质密封件形式（封面请注明项目名称、供应商单位、联系电话等信息），一式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份送至宁夏老干部活动中心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楼办公室（银川市兴庆区进宁北街西侧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—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）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38" w:firstLine="640"/>
        <w:jc w:val="left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 xml:space="preserve">七、公告事宜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本公告发布之日起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上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2: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止为报名期限，逾期不再接受报名。根据报名情况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下旬（具体时间另行通知）在宁夏老干部活动中心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楼会议室组织召开比选会议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联系部门：宁夏老干部活动中心办公室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咨询电话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951-5054925,5054748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宁夏老干部活动中心书画、摄影装裱服务采购清单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160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采购投标报名表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16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16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48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宁夏老干部活动中心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16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Heading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Heading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36"/>
          <w:szCs w:val="36"/>
          <w:lang w:val="en-US" w:eastAsia="zh-CN" w:bidi="ar-SA"/>
        </w:rPr>
        <w:t>宁夏老干部活动中心书画、摄影装裱服务采购清单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2"/>
          <w:sz w:val="36"/>
          <w:szCs w:val="36"/>
          <w:lang w:val="en-US" w:eastAsia="zh-CN" w:bidi="ar-SA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110"/>
        <w:gridCol w:w="2187"/>
        <w:gridCol w:w="3078"/>
        <w:gridCol w:w="1729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种 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 格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材 质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（幅）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摄 影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40cm</w:t>
            </w:r>
            <w:r>
              <w:rPr>
                <w:rFonts w:eastAsia="仿宋_GB2312" w:cs="Arial;DejaVu Sans"/>
                <w:b w:val="false"/>
                <w:bCs/>
                <w:sz w:val="28"/>
                <w:szCs w:val="28"/>
                <w:lang w:val="en-US" w:eastAsia="zh-CN"/>
              </w:rPr>
              <w:t>×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60cm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S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分子相框、表面玻璃保护、照片相纸冲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书 法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竖版四尺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卷轴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普通装裱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 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竖版四尺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卷轴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普通装裱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</w:tr>
    </w:tbl>
    <w:p>
      <w:pPr>
        <w:pStyle w:val="Heading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238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比选采购报名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5883"/>
      </w:tblGrid>
      <w:tr>
        <w:trPr>
          <w:trHeight w:val="96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328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参与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比选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单位全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（加盖公章）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05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法人代表签字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138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联系人及联系电话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330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单位基本情况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92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单位详细地址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96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报名日期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95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 注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720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Arial;DejaVu Sans" w:hAnsi="Arial;DejaVu Sans" w:cs="Arial;DejaVu Sans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DejaVu Sans" w:hAnsi="Arial;DejaVu Sans" w:eastAsia="宋体;方正书宋_GBK" w:cs="Times New Roman;DejaVu Sans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>
      <w:kern w:val="0"/>
      <w:sz w:val="20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next w:val="5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;DejaVu Sans" w:hAnsi="Times New Roman;DejaVu Sans" w:eastAsia="宋体;方正书宋_GBK" w:cs="Times New Roman;DejaVu Sans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zli</dc:creator>
  <dc:description/>
  <dc:language>en-US</dc:language>
  <cp:lastModifiedBy>zli</cp:lastModifiedBy>
  <cp:lastPrinted>2024-07-18T18:04:00Z</cp:lastPrinted>
  <dcterms:modified xsi:type="dcterms:W3CDTF">2024-07-19T08:54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BCAD77566FD05134AC5566FB42178B</vt:lpwstr>
  </property>
  <property fmtid="{D5CDD505-2E9C-101B-9397-08002B2CF9AE}" pid="3" name="KSOProductBuildVer">
    <vt:lpwstr>2052-11.8.2.1122</vt:lpwstr>
  </property>
</Properties>
</file>