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夏老干部活动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电梯维保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240" w:right="24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采购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地点：宁夏老干部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名称：宁夏老干部活动中心电梯维保服务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38" w:right="238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　 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国家《特种设备安全法》《电梯日常维护保养规则》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治区市场监管部门相关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东芝电梯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永大日立电梯进行半月、季度、年度常规检查和维保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电梯提供全年无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紧急故障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要求进行电梯年检、校验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保服务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合同一年一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预算控制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采购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比选采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供应商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合法经营资格的法人，具备承担和实施本项目的相应服务能力，且承诺履行采购文件的各项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有效的营业执照、税务登记证、组织机构代码证（三证合一的只提供营业执照），响应文件正本中附相关佐证材料复印件并加盖投标单位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项目不接受联合体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六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请有意参与的供应商把所需要提供的相关资料（包括但不限于供应商资格证明资料、身份证复印件、项目报价书等，所有材料需加盖公章）以纸质密封件形式（封面请注明项目名称、供应商单位、联系电话等信息），一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份送至宁夏老干部活动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办公室（银川市兴庆区进宁北街西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—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 xml:space="preserve">七、公告事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公告发布之日起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止为报名期限，逾期不再接受报名。根据报名情况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下旬（具体时间另行通知）在宁夏老干部活动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会议室组织召开比选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部门：宁夏老干部活动中心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951-5054925,50544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附件：采购投标报名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448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416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比选采购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83"/>
      </w:tblGrid>
      <w:tr>
        <w:trPr>
          <w:trHeight w:val="9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2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参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比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全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（加盖公章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法人代表签字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联系人及联系电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30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基本情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2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详细地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报名日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zli</dc:creator>
  <dc:description/>
  <dc:language>en-US</dc:language>
  <cp:lastModifiedBy>诗羽墨妖</cp:lastModifiedBy>
  <cp:lastPrinted>2024-12-16T23:13:00Z</cp:lastPrinted>
  <dcterms:modified xsi:type="dcterms:W3CDTF">2024-12-16T09:4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FF21C859E426994361978E1870411_13</vt:lpwstr>
  </property>
  <property fmtid="{D5CDD505-2E9C-101B-9397-08002B2CF9AE}" pid="3" name="KSOProductBuildVer">
    <vt:lpwstr>2052-12.1.0.19302</vt:lpwstr>
  </property>
</Properties>
</file>