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征求对自治区党委老干部局局务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"/>
        </w:rPr>
        <w:t>党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领导干部意见建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全区广大离退休干部、老干部工作人员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央办公厅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全党开展深入贯彻中央八项规定精神学习教育</w:t>
      </w:r>
      <w:r>
        <w:rPr>
          <w:rFonts w:ascii="仿宋_GB2312" w:hAnsi="仿宋_GB2312" w:cs="仿宋_GB2312" w:eastAsia="仿宋_GB2312"/>
          <w:sz w:val="32"/>
          <w:szCs w:val="32"/>
        </w:rPr>
        <w:t>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办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一体推进学查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学习教育见行见效，现征求对自治区党委老干部局局务会和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干部落实中央八项规定及其实施细则精神方面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将意见建议发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gdw5054620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或者致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51—50546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人张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我们工作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自治区党委老干部局领导班子、领导干部贯彻落实中央八项规定及其实施细则精神征求意见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治区党委老干部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"/>
        </w:rPr>
      </w:pPr>
      <w:r>
        <w:rPr>
          <w:rFonts w:eastAsia="黑体" w:cs="黑体" w:ascii="黑体" w:hAnsi="黑体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"/>
        </w:rPr>
      </w:pPr>
      <w:r>
        <w:rPr>
          <w:rFonts w:eastAsia="黑体" w:cs="黑体" w:ascii="黑体" w:hAnsi="黑体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"/>
        </w:rPr>
      </w:pPr>
      <w:r>
        <w:rPr>
          <w:rFonts w:ascii="黑体" w:hAnsi="黑体" w:cs="黑体" w:eastAsia="黑体"/>
          <w:sz w:val="32"/>
          <w:szCs w:val="32"/>
          <w:lang w:val="en-US" w:eastAsia="zh"/>
        </w:rPr>
        <w:t>附  件</w:t>
      </w:r>
    </w:p>
    <w:tbl>
      <w:tblPr>
        <w:tblW w:w="9739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9"/>
        <w:gridCol w:w="225"/>
        <w:gridCol w:w="225"/>
        <w:gridCol w:w="225"/>
        <w:gridCol w:w="225"/>
        <w:gridCol w:w="3184"/>
      </w:tblGrid>
      <w:tr>
        <w:trPr>
          <w:trHeight w:val="959" w:hRule="atLeast"/>
        </w:trPr>
        <w:tc>
          <w:tcPr>
            <w:tcW w:w="973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自治区党委老干部局领导班子、领导干部贯彻落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sz w:val="40"/>
                <w:szCs w:val="40"/>
                <w:u w:val="none"/>
                <w:lang w:val="en-US" w:eastAsia="zh-CN"/>
              </w:rPr>
              <w:t>中央八项规定及其实施细则精神征求意见建议表</w:t>
            </w:r>
          </w:p>
        </w:tc>
      </w:tr>
      <w:tr>
        <w:trPr>
          <w:trHeight w:val="370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自治区党委老干部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局务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意见和建议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自治区党委老干部局局长、离退休干部工委书记哈赟同志的意见和建议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自治区党委离退休干部工委专职副书记妥成军同志的意见和建议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自治区党委老干部局副局长、离退休干部工委副书记胡君同志的意见和建议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自治区党委老干部局副局长、离退休干部工委副书记蔡桂萍同志的意见和建议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宁夏老年大学专职副校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莉同志的意见和建议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6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自治区党委老干部局二级巡视员周龙同志的意见和建议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另附白纸书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dq</cp:lastModifiedBy>
  <cp:lastPrinted>2024-12-21T02:54:00Z</cp:lastPrinted>
  <dcterms:modified xsi:type="dcterms:W3CDTF">2025-04-11T16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D31DB80063CB0E3CFF867D00E64E6_43</vt:lpwstr>
  </property>
  <property fmtid="{D5CDD505-2E9C-101B-9397-08002B2CF9AE}" pid="3" name="KSOProductBuildVer">
    <vt:lpwstr>2052-12.8.2.1113</vt:lpwstr>
  </property>
</Properties>
</file>